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EXOS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O Gato de Botas 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ra uma vez um pobre moleiro que tinha três filhos. Quando ele morreu, deixou para o filho mais velho o moinho, para o do meio, o burro, e ao mais novo coube apenas o gato. O pobre rapaz pensou em voz alta: 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O que é que eu vou fazer com um gato?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ara sua surpresa, o gato respondeu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Dê-me um par de botas e um saco e eu o transformarei no mais bem-aventurado dos três irmãos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rapaz achou estranho que o gato falasse, mas, como não tinha nada a perder, resolveu obedecer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gato calçou as botas e saiu para caçar coelhos. Caçou dois coelhos bem gorduchos, colocou-os no saco e correu para o palácio do rei. Chegando lá, o esperto gato disse ao rei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Majestade, aceite este presente de meu amo, o Marquês de Carabás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rei adorou o presente e agradeceu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s semanas seguintes, o gato enviou mais presentes ao rei: perdizes, faisões, lebres. Um dia o rei lhe disse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Gostaria de conhecer esse seu amo tão gentil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esse dia, o gato ouviu dizer no palácio que o rei faria um passeio pela margem do rio com sua filha, que era famosa por sua rara beleza. Rapidamente, o gato avisou o seu dono e ordenou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- Vamos até o rio. Tire as suas roupas, entre na água e aguarde minhas ordens. 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ais uma vez o rapaz estranhou a ordem do gato, mas obedeceu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 fato, mais tarde o rei passou por ali e o gato começou a gritar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Socorro! Socorro! O Marquês de Carabás foi assaltado!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pois correu até a carruagem real e contou ao rei que seu amo tinha sido assaltado e estava sem roupas dentro da água fria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mediatamente, o rei ordenou aos guardas que levassem roupas para o marquês, e assim foi feito. O rapaz parecia mesmo um nobre vestido daquela maneira. Assim, o rei o convidou para passear com ele e sua filha, e todos subiram na carruagem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gato de botas não perdeu tempo. Correu na frente e, ao encontrar um vasto campo em que alguns camponeses trabalhavam, ordenou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Quando o rei passar por aqui, digam que estas terras pertencem ao Marquês de Carabás. Se não fizerem isso, sofrerão um castigo terrível!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s camponeses ficaram com medo e obedeceram. O rei estava cada vez mais impressionado com o jovem amigo, o Marquês de Carabás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Mais adiante, o gato encontrou um castelo enorme. Perto dali havia mais dois camponeses. Eles disseram que o castelo pertencia a um feiticeiro.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 gato pediu a eles que, quando o rei passasse por ali, contassem que o castelo pertencia ao Marquês de Carabás. Depois entrou no castelo e foi muito gentil ao encontrar o feiticeiro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 feiticeiro, porém, para demonstrar sua força, logo se transformou num leão e assustou o visitante. O gato, que era muito esperto, desafiou o feiticeiro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- É fácil se transformar num animal grande e feroz. O contrário é que deve ser difícil. Duvido que você consiga se transformar num rato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dendo ao desafio do gato, o feiticeiro não hesitou e se transformou num camundongo. O gato de botas não perdeu tempo e engoliu o rato de uma só vez. Em seguida, foi até a cozinha do castelo e ordenou aos criados que preparassem um banquete. Como ele tinha previsto, a carruagem real logo chegou ao castelo. O rei ficou encantado com a riqueza do Marquês de Carabás e disse a ele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- Meu bom amigo, estou admirado com sua riqueza e encantado com sua gentileza. Gostaria de se casar com minha filha?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- Se essa for a vontade dela, eu ficaria muito honrado e feliz!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moça aceitou alegremente e todos comemoraram. Depois de um mês, o casamento foi realizado. O gato foi morar com o casal e para sempre recebeu boa alimentação e muito carinho. Tinha cumprido sua promessa e nunca mais precisou caçar ratos para se alimentar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A Bela e a Fera 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ra uma vez um rico comerciante que tinha três lindas filhas. Certo dia, ele ficou sabendo que havia perdido toda a sua fortuna. Seus navios, carregados de mercadorias, tinham naufragado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ando ele contou a suas filhas o que havia acontecido, as duas mais velhas disseram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Nossa, que tragédia! O que vai ser de nós agora?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ela, a filha mais nova, era muito compreensiva e procurou acalmar seu pai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Não se preocupe, papai, nós ajudaremos no que for preciso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s filhas mais velhas ficaram muito descontentes com aquela situação, pois estavam acostumadas a ter tudo o que queriam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lgum tempo depois, eles receberam uma boa notícia: um dos navios havia chegado ao porto carregado de finas mercadorias. Então, o pai resolveu partir em busca do navio e avisou as filhas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Minhas queridas, vou até o porto para vender as mercadorias. O que vocês gostariam que eu lhes trouxesse de presente na volta?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filha mais velha pediu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Traga-me um vestido bem bonito e luxuoso e sapatos finos para combinar com ele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pois foi a vez da filha do meio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Eu quero joias caras: um par de brincos, um anel e um colar de pedras preciosas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E você, Bela, o que deseja?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Não se preocupe comigo, papai. Ficarei feliz se você me trouxer uma flor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comerciante foi até o porto. Lá ele descobriu que os marinheiros tinham vendido a carga e roubado o dinheiro. Ficou muito triste e voltou para casa. No caminho, foi surpreendido por uma tempestade. Continuou cavalgando, e por sorte encontrou um abrigo em um castelo, onde não havia ninguém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 manhã seguinte, ao sair do castelo, viu um jardim repleto de lindas rosas. Lembrou-se então do pedido de Bela e colheu uma flor para a filha. No mesmo instante, surgiu de trás dos arbustos uma fera, que disse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Seu ingrato! Encontrou abrigo em meu castelo e agora me agradece dessa maneira? Como ousa roubar uma rosa de meu jardim, que é o que mais amo nessa vida?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Desculpe-me, senhor! Eu só queria levar uma flor para minha filha Bela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Só lhe perdoarei se Bela aceitar morar comigo. Se o senhor não voltar com ela dentro de um mês, pagará com a sua vida!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pobre comerciante ficou apavorado. Ao chegar em casa, contou à filha o que havia acontecido. Bela acalmou seu pai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- Não fique triste, meu pai! Eu irei morar no castelo para reparar o mal que lhe causei. Afinal, se eu não tivesse lhe pedido uma flor, nada disso teria acontecido. 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 muita tristeza, o comerciante levou a filha até o castelo da Fera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o chegar lá, Bela assustou-se com a aparência da Fera, mas manteve sua palavra e despediu-se do pai. À noite, em seu quarto, a jovem chorou muito, até adormecer. Durante o sono, sonhou com um lindo príncipe, que lhe dizia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Não fique triste, Bela. Fique comigo e você será recompensada por sua bondade e coragem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 tempo foi passando e bela tornou-se muito amiga de fera. Apesar de sua feiura, Fera era muito gentil e delicado com a jovem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m dia, no espelho mágico que havia em seu quarto, Bela viu que seu pai estava doente. Ficou muito preocupada e pediu a Fera: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 Por favor, permita que eu vá visitar meu pai, que está muito doente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era ficou triste, mas permitiu que ela fosse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- Pode ir, Bela, mas, se não voltar dentro de uma semana, morrerei de tristeza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- Prometo estar de volta em uma semana!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ela partiu e, ao chegar em casa, encontrou o pai de cama. Com a presença da filha, ele começou a melhorar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ela acabou perdendo a noção de tempo e o prazo que a Fera havia lhe dado se esgotou. Naquela noite, ela sonhou que Fera estava morrendo, deitado no jardim. No dia seguinte, despediu-se de seu pai e partiu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Quando chegou ao castelo, Fera estava deitado no jardim, como no seu sonho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- Oh, querido, não me deixe!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pois de dizer isso, Bela deu um beijo em Fera. Para sua surpresa, ele se transformou num lindo príncipe, igualzinho àquele do seu sonho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compensada por sua coragem e bondade, Bela casou-se com o príncipe e eles foram muito felizes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4:00Z</dcterms:created>
  <dc:creator>Xis</dc:creator>
  <dc:description/>
  <dc:language>en-US</dc:language>
  <cp:lastModifiedBy>FDE</cp:lastModifiedBy>
  <dcterms:modified xsi:type="dcterms:W3CDTF">2013-10-30T17:04:00Z</dcterms:modified>
  <cp:revision>2</cp:revision>
  <dc:subject/>
  <dc:title/>
</cp:coreProperties>
</file>