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DUÇÃO E REVISÃO DE ESCRITA</w:t>
      </w:r>
      <w:r>
        <w:rPr>
          <w:rStyle w:val="FootnoteCharacters"/>
          <w:rStyle w:val="FootnoteAnchor"/>
          <w:rFonts w:cs="Arial" w:ascii="Arial" w:hAnsi="Arial"/>
          <w:sz w:val="28"/>
        </w:rPr>
        <w:footnoteReference w:id="2"/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ste relatório privilegiarei o trabalho desenvolvido com escrita de histórias conhecidas.</w:t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alelamente à produção de histórias inventadas, trabalhamos também com escrita de histórias conhecidas. Essa decisão pedagógica (didática) se dá por três razões básicas: 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0"/>
          <w:u w:val="single"/>
        </w:rPr>
        <w:t>em primeiro lugar</w:t>
      </w:r>
      <w:r>
        <w:rPr>
          <w:rFonts w:cs="Arial" w:ascii="Arial" w:hAnsi="Arial"/>
          <w:sz w:val="20"/>
        </w:rPr>
        <w:t xml:space="preserve">, porque consideramos importante que os alunos dominem a estrutura narrativa, o que não significa, absolutamente, que o trabalho com este tipo de estrutura textual se esgote neste ano. Ao contrário, ele prossegue até a 4º ano. 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0"/>
          <w:u w:val="single"/>
        </w:rPr>
        <w:t>em segundo lugar</w:t>
      </w:r>
      <w:r>
        <w:rPr>
          <w:rFonts w:cs="Arial" w:ascii="Arial" w:hAnsi="Arial"/>
          <w:sz w:val="20"/>
        </w:rPr>
        <w:t>, porque permite uma interferência por parte do professor que não seria possível numa produção espontânea (de autoria). Neste tipo de produção é complicado apontar problemas que dizem respeito à coerência e coesão limitam apenas aos aspectos ortográficos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0"/>
          <w:u w:val="single"/>
        </w:rPr>
        <w:t>Em terceiro lugar</w:t>
      </w:r>
      <w:r>
        <w:rPr>
          <w:rFonts w:cs="Arial" w:ascii="Arial" w:hAnsi="Arial"/>
          <w:sz w:val="20"/>
        </w:rPr>
        <w:t>, é muito difícil o distanciamento das próprias produções para uma análise mais aprofundada. Creio que esta tarefa seja mais adequada quando estão na posição de adaptadores de histórias.</w:t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</w:rPr>
        <w:t>Pedi que escrevessem uma história conhecida: “Monte Simeli”, dos Irmãos Grimm. Esta se assemelha a história do Ali Baba e os quarenta ladr</w:t>
      </w:r>
      <w:r>
        <w:rPr>
          <w:rFonts w:cs="Arial" w:ascii="Arial" w:hAnsi="Arial"/>
        </w:rPr>
        <w:t>ões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lisando as produções, pude observar que ocorria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diferenciação dos discursos (direto e indireto)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sência de pontuação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missão de palavras ou partes da história; e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rros ortográficos.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ind w:left="720" w:hanging="0"/>
        <w:rPr>
          <w:b/>
          <w:b/>
          <w:sz w:val="22"/>
        </w:rPr>
      </w:pPr>
      <w:r>
        <w:rPr>
          <w:b/>
          <w:sz w:val="22"/>
        </w:rPr>
        <w:t>Algumas observações antes dos alunos revisarem seus próprios textos</w:t>
      </w:r>
    </w:p>
    <w:p>
      <w:pPr>
        <w:pStyle w:val="Normal"/>
        <w:spacing w:before="120" w:after="0"/>
        <w:ind w:left="720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Indent"/>
        <w:spacing w:before="12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tes de falar da interferência feita nas produções, cabe colocar que no momento em que isso ocorre o aluno passa de escritor a leitor de sua própria história. É essa condição que lhe permite observar sua produção de um ponto de vista crítico. Além disso, é a partir de sua capacidade de análise mais a intervenção do professor, que o aluno avança em sua competência  escritora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reconhecimento das falhas no texto e a discussão com o professor sobre a maneira mais adequada de resolvê-las é que permitem a avanço conceitual e o desenvolvimento do papel de revisor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tretanto, nem sempre os alunos resolvem todas as questões presentes na sua produção, pois nem tudo lhe é observável. Muitas vezes é preciso deixar alguns aspectos de lado e privilegiar outros, o que não implica, necessariamente, que o aluno não venha a apresentar questões sobre um aspecto já trabalhado. Tudo isso é parte de um longo processo de aprendizage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</w:rPr>
        <w:t xml:space="preserve">Como era preciso interferir em todas as produções, resolvi programar uma </w:t>
      </w:r>
      <w:r>
        <w:rPr>
          <w:rFonts w:cs="Arial" w:ascii="Arial" w:hAnsi="Arial"/>
          <w:b/>
          <w:color w:val="000000"/>
          <w:u w:val="single"/>
        </w:rPr>
        <w:t>pré-atividade</w:t>
      </w:r>
      <w:r>
        <w:rPr>
          <w:rFonts w:cs="Arial" w:ascii="Arial" w:hAnsi="Arial"/>
          <w:color w:val="000000"/>
        </w:rPr>
        <w:t xml:space="preserve">, onde pudéssemos </w:t>
      </w:r>
      <w:r>
        <w:rPr>
          <w:rFonts w:cs="Arial" w:ascii="Arial" w:hAnsi="Arial"/>
          <w:color w:val="000000"/>
          <w:u w:val="single"/>
        </w:rPr>
        <w:t>discutir as questões que estavam comprometendo o sentido do text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</w:rPr>
        <w:t xml:space="preserve">Organizei um texto no qual essas questões apareciam. E, como já eram tantas, julguei adequado escrevê-lo </w:t>
      </w:r>
      <w:r>
        <w:rPr>
          <w:rFonts w:cs="Arial" w:ascii="Arial" w:hAnsi="Arial"/>
          <w:b/>
          <w:color w:val="000000"/>
        </w:rPr>
        <w:t>sem erros ortográficos</w:t>
      </w:r>
      <w:r>
        <w:rPr>
          <w:rFonts w:cs="Arial" w:ascii="Arial" w:hAnsi="Arial"/>
          <w:color w:val="000000"/>
        </w:rPr>
        <w:t xml:space="preserve">, para não desviar o foco da discussão. </w:t>
      </w:r>
    </w:p>
    <w:p>
      <w:pPr>
        <w:pStyle w:val="Corpodetexto3"/>
        <w:rPr>
          <w:sz w:val="20"/>
        </w:rPr>
      </w:pPr>
      <w:r>
        <w:rPr>
          <w:sz w:val="20"/>
        </w:rPr>
        <w:t>Quanto à minha interferência nas questões ortográficas, algumas são trabalhadas individualmente. Indico no texto que palavras foram grafadas incorretamente e dou uma “dica” de como escrevê-la, utilizando por exemplo, palavras da mesma origem. Se a criança grafou a palavra homem sem H, na dica escrevo uma palavra da mesma família para que ela observe onde errou – humano, humanitário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texto era o seguinte: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43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onte simeli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ram dois irmãos um rico e um pobre o rico era egoísta e não dava nada para o pobre mas ele era de colher grãos certa vez o pobre foi a floresta colher trigo e cevada com o carrinho e chegaram os doze salteadores o pobre pulou na árvore e ficou espiando quando eles saíram o pobre falou monte sensi abra-te  e carregou os bolsos de ouro e voltou para casa quando acabou pediu a medida de ouro para o irmão rico e pois no fundo o irmão rico ficou com inveja e falou o que você mediu com a medida o irmão pobre falou trigo e cevada e o irmão disse se você  não disser a verdade eu te denuncio para a policia e falou a verdade certo dia o irmão rico falou monte sensi abra-te o monte se abriu e falou para fechar viu aquele ouro e pegou um pouco e falou monte simeli não quis se abrir foi anoitecendo chegaram os doze salteadores e falaram finalmente encontramos o ladrão e o rico falou não fui eu foi meu irmão e deixaram ele preso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tes de distribuí-lo a classe, fiz algumas considerações sobre o que iriam ler. Logo em seguida, iniciamos uma discussão sobre que problemas o texto apresentava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sz w:val="20"/>
              </w:rPr>
            </w:pPr>
            <w:r>
              <w:rPr>
                <w:sz w:val="20"/>
              </w:rPr>
              <w:t>Trecho que reproduz a discussão entre as crianças e eu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obs: as falas e itálico são intervenções feitas por mim)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  <w:color w:val="000000"/>
              </w:rPr>
              <w:t>Não tem nenhum sinal de pontuação. As idéias estão misturadas e não dá para entender nada.”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  <w:color w:val="000000"/>
              </w:rPr>
              <w:t>Não tem ponto de interrogação na pergunta do irmão rico”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u w:val="single"/>
              </w:rPr>
              <w:t>“</w:t>
            </w:r>
            <w:r>
              <w:rPr>
                <w:rFonts w:cs="Arial" w:ascii="Arial" w:hAnsi="Arial"/>
                <w:b/>
                <w:i/>
                <w:color w:val="000000"/>
                <w:u w:val="single"/>
              </w:rPr>
              <w:t>E o que o irmão rico perguntou?”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  <w:color w:val="000000"/>
              </w:rPr>
              <w:t>Perguntou o que o pobre mediu com a medida”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u w:val="single"/>
              </w:rPr>
              <w:t>“</w:t>
            </w:r>
            <w:r>
              <w:rPr>
                <w:rFonts w:cs="Arial" w:ascii="Arial" w:hAnsi="Arial"/>
                <w:b/>
                <w:i/>
                <w:color w:val="000000"/>
                <w:u w:val="single"/>
              </w:rPr>
              <w:t>E você tem certeza de que isso é uma pergunta?”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  <w:color w:val="000000"/>
              </w:rPr>
              <w:t>Claro, tem a resposta do pobre: trigo e cevada.”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  <w:color w:val="000000"/>
              </w:rPr>
              <w:t>Se o autor não põe dois pontos e travessão, fica parecendo que é o irmão rico que falou a resposta (trigo e cevada).”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  <w:color w:val="000000"/>
              </w:rPr>
              <w:t>Está faltando um monte de partes.”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  <w:color w:val="000000"/>
              </w:rPr>
              <w:t>Aí não conta que o irmão rico não ajudava o irmão pobre.”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  <w:color w:val="000000"/>
              </w:rPr>
              <w:t>Também não explica que o irmão pobre não sabia o que tinha dentro do monte. Está parecendo que ele já sabia de tudo.”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ém dos comentários das crianças fiz muitas outras perguntas sobre partes do texto que estavam sem sentido. Por exemplo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u w:val="single"/>
              </w:rPr>
              <w:t>“</w:t>
            </w:r>
            <w:r>
              <w:rPr>
                <w:rFonts w:cs="Arial" w:ascii="Arial" w:hAnsi="Arial"/>
                <w:b/>
                <w:i/>
                <w:color w:val="000000"/>
                <w:u w:val="single"/>
              </w:rPr>
              <w:t>Como o irmão pobre teve conhecimento das palavras mágicas que abriam o monte?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u w:val="single"/>
              </w:rPr>
              <w:t>“</w:t>
            </w:r>
            <w:r>
              <w:rPr>
                <w:rFonts w:cs="Arial" w:ascii="Arial" w:hAnsi="Arial"/>
                <w:b/>
                <w:i/>
                <w:color w:val="000000"/>
                <w:u w:val="single"/>
              </w:rPr>
              <w:t>Localizem no início do texto uma parte que diz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u w:val="single"/>
              </w:rPr>
              <w:t>... para o pobre mas ele era de colher grãos...</w:t>
            </w:r>
          </w:p>
          <w:p>
            <w:pPr>
              <w:pStyle w:val="Corpodetexto2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Como podemos melhorar esta parte para que o leitor entenda qual era o trabalho do irmão pobre?</w:t>
            </w:r>
          </w:p>
          <w:p>
            <w:pPr>
              <w:pStyle w:val="Corpodetexto2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“</w:t>
            </w:r>
            <w:r>
              <w:rPr>
                <w:rFonts w:cs="Arial" w:ascii="Arial" w:hAnsi="Arial"/>
                <w:b/>
                <w:sz w:val="20"/>
                <w:u w:val="single"/>
              </w:rPr>
              <w:t>Que parte do  texto conta sobre a estratégia do irmão rico para descobrir o que o pobre fazia com sua medida?”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</w:r>
          </w:p>
        </w:tc>
      </w:tr>
    </w:tbl>
    <w:p>
      <w:pPr>
        <w:pStyle w:val="Corpodetexto2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Corpodetexto2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a organizar a tarefa, disse-lhes que iríamos trabalhar por partes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di que sublinhassem todas as falas dos personagens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utimos sobre a ausência dos sinais de pontuação que servem para diferenciar os discursos, já que fica difícil para o leitor que não conhece a história distinguir onde é que termina a fala de um e começa a do outro ( narrador/personagens)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eguir algumas sugestões das crianças sobre como resolver essa questão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eixa a fala na mesma linha (parágrafo), e usa dois pontos e o travessão para indicar que o personagem está falando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muda de linha (parágrafo) e usa os dois pontos e o travessão. Para o narrador começar a falar de novo, muda de linha (parágrafo) de novo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eixa as falas na mesma linha, mas troca travessão por aspas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também dá para deixar a fala do narrador na mesma linha, só que usa um travessão de novo para  indicar que acabou a fala do personagem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ou então, põe um ponto final depois da fala do personagem e continua na mesma linha, mas fazendo uso sempre da letra maiúscula.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2"/>
        <w:spacing w:before="12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ó aqui temos cinco maneiras de fazer a diferenciação dos discursos. Qual delas pode ser considerada a certa? A meu ver, todas estão corretas. Mas ainda há outras, pelo menos é o que constatamos quando discutimos a forma como escritores consagrados solucionam esse problema. Tem até quem não o faz, como o escritor José Saramago.</w:t>
      </w:r>
    </w:p>
    <w:p>
      <w:pPr>
        <w:pStyle w:val="Recuodecorpodetexto2"/>
        <w:spacing w:before="12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pois propus que em duplas, reescrevessem o texto pensando na pontuação  e acrescentassem as informações que comprometiam o seu sentido. </w:t>
      </w:r>
    </w:p>
    <w:p>
      <w:pPr>
        <w:pStyle w:val="Recuodecorpodetexto2"/>
        <w:spacing w:before="12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as depois, com o texto escrito na lousa, iam me dizendo onde deveria pontuar e quais sinais usar. Todos davam palpites. Quando havia conflitos de idéias e um grupo não conseguia convencer o outro sobre o porquê de se  preferir um determinado sinal, eu interferia e dava a minha opinião. Normalmente o problema maior é definir quando pode-se usar a vírgula.</w:t>
      </w:r>
    </w:p>
    <w:p>
      <w:pPr>
        <w:pStyle w:val="Recuodecorpodetexto2"/>
        <w:spacing w:before="12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u objetivo, com essa pré-atividade, era favorecer uma reflexão sobre os problemas que comprometem o sentido de um texto. A idéia é instrumentalizá-los para que olhem para sua produção com um olhar crítico, sabendo o que analisar e de que maneira podem resolver as questões levantadas.</w:t>
      </w:r>
    </w:p>
    <w:p>
      <w:pPr>
        <w:pStyle w:val="Recuodecorpodetexto2"/>
        <w:spacing w:before="12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scutimos sobre que perguntas um leitor que não conhece a história poderia fazer a respeito do texto. Propus então, que levassem o texto para casa., e a idéia era saber quais questões seriam colocadas por alguém que não conhecesse a história. </w:t>
      </w:r>
    </w:p>
    <w:p>
      <w:pPr>
        <w:pStyle w:val="Recuodecorpodetexto2"/>
        <w:spacing w:before="12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discussão do dia seguinte foi muito divertida. Aconteceu de tudo: teve quem não entendeu nada e pediu para o aluno explicar a história, e teve quem se indignou, dizendo que a pessoa não sabia escrever bem.</w:t>
      </w:r>
    </w:p>
    <w:p>
      <w:pPr>
        <w:pStyle w:val="Recuodecorpodetexto2"/>
        <w:spacing w:before="120" w:after="0"/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Quero salientar que essa pré-atividade não garante que os alunos, de imediato, consigam trabalhar todos esses aspectos em suas próprias produções. Nem sempre conseguem ser analistas de suas histórias. </w:t>
      </w:r>
      <w:r>
        <w:rPr>
          <w:rFonts w:cs="Arial" w:ascii="Arial" w:hAnsi="Arial"/>
          <w:sz w:val="20"/>
          <w:u w:val="single"/>
        </w:rPr>
        <w:t>Uma coisa é ter competência para criticar e sugerir correções nos textos dos outros, outra é desempenhar o papel de crítico do próprio texto.</w:t>
      </w:r>
    </w:p>
    <w:p>
      <w:pPr>
        <w:pStyle w:val="Recuodecorpodetexto2"/>
        <w:spacing w:before="12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ós essa atividade, propus que mexessem na história que tinham escrito sob o mesmo título. Alguns puderam prescindir da minha companhia para acertar o texto (revisar), alegando que seriam capazes de fazê-lo sozinhos, o que pude verificar posteriormente. Muitas se identificaram com o seguinte comentário:</w:t>
      </w:r>
    </w:p>
    <w:p>
      <w:pPr>
        <w:pStyle w:val="Recuodecorpodetexto2"/>
        <w:spacing w:before="12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Quando eu escrevi a história não sabia um monte de coisa. Agora eu sei tudo que errei e sei como consertar.”</w:t>
      </w:r>
    </w:p>
    <w:p>
      <w:pPr>
        <w:pStyle w:val="Recuodecorpodetexto2"/>
        <w:spacing w:before="12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"/>
        <w:spacing w:before="12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A professora, autora deste registro, pediu para não ser identificada. Os destinatários eram um grupo de pais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20" w:hanging="0"/>
      <w:jc w:val="center"/>
      <w:outlineLvl w:val="1"/>
    </w:pPr>
    <w:rPr>
      <w:rFonts w:ascii="Arial" w:hAnsi="Arial" w:cs="Arial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Century Gothic" w:hAnsi="Century Gothic" w:cs="Century Gothic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1080" w:hanging="0"/>
    </w:pPr>
    <w:rPr>
      <w:rFonts w:ascii="Century Gothic" w:hAnsi="Century Gothic" w:cs="Century Gothic"/>
      <w:color w:val="000000"/>
      <w:sz w:val="24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rFonts w:ascii="Comic Sans MS" w:hAnsi="Comic Sans MS" w:cs="Comic Sans MS"/>
      <w:i/>
      <w:color w:val="000000"/>
      <w:sz w:val="24"/>
    </w:rPr>
  </w:style>
  <w:style w:type="paragraph" w:styleId="Corpodetexto3">
    <w:name w:val="Corpo de texto 3"/>
    <w:basedOn w:val="Normal"/>
    <w:qFormat/>
    <w:pPr>
      <w:spacing w:before="120" w:after="0"/>
      <w:jc w:val="both"/>
    </w:pPr>
    <w:rPr>
      <w:rFonts w:ascii="Arial" w:hAnsi="Arial" w:cs="Arial"/>
      <w:color w:val="000000"/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7:02:00Z</dcterms:created>
  <dc:creator>.ROSA MARIA ANTUNES DE BARROS</dc:creator>
  <dc:description/>
  <dc:language>en-US</dc:language>
  <cp:lastModifiedBy>FDE</cp:lastModifiedBy>
  <cp:lastPrinted>2009-09-11T17:31:00Z</cp:lastPrinted>
  <dcterms:modified xsi:type="dcterms:W3CDTF">2013-10-30T17:02:00Z</dcterms:modified>
  <cp:revision>2</cp:revision>
  <dc:subject/>
  <dc:title>PRODUÇÃO E REVISÃO DE ESCRITA</dc:title>
</cp:coreProperties>
</file>