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106680</wp:posOffset>
            </wp:positionV>
            <wp:extent cx="734060" cy="771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4" t="28932" r="18429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Governo do Estado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34290</wp:posOffset>
            </wp:positionV>
            <wp:extent cx="822960" cy="6686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ecretaria de Estad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ia de Gestão da Educação Básica – CG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Coorden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ça da República, 53 – Centro – São Paulo – CEP: 01045 – 903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0"/>
            <w:szCs w:val="20"/>
            <w:u w:val="single"/>
          </w:rPr>
          <w:t>cgeb.gabinete@edunet.sp.gov.br</w:t>
        </w:r>
      </w:hyperlink>
    </w:p>
    <w:p>
      <w:pPr>
        <w:pStyle w:val="Padro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ção de Formação do Ensino Fundamental/Anos Iniciais - Ler e Escrever  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ontro com Professores Coordenadores – PC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CENTRO OESTE</w:t>
      </w:r>
    </w:p>
    <w:p>
      <w:pPr>
        <w:pStyle w:val="Padro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AUTA PC– 11 DE outubro de 2013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: 8 horas</w:t>
      </w:r>
    </w:p>
    <w:p>
      <w:pPr>
        <w:pStyle w:val="Padro"/>
        <w:spacing w:lineRule="auto" w:line="240" w:before="0" w:after="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Formadora: Ione Cardoso 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o Encontr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pliar  os  conhecimentos sobre a linguagem e os recursos discursivos presentes nos Contos de Aventur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Cs/>
        </w:rPr>
        <w:t>Planejar  a leitura colaborativa de um con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Discutir procedimentos fundamentais para a produção de textos de auto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nalisar e discutir os critérios de correção de textos do Sares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t-BR"/>
        </w:rPr>
        <w:t>Planejar coletivamente uma pauta de ATP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Tratamento Didático para ensinar procedimentos de produção de textos de auto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odução e revisão de texto de autor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lanejamento de pauta de ATP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Contos de aventur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color w:val="29303B"/>
          <w:lang w:eastAsia="pt-BR"/>
        </w:rPr>
      </w:pPr>
      <w:r>
        <w:rPr>
          <w:rFonts w:eastAsia="Times New Roman" w:cs="Arial" w:ascii="Arial" w:hAnsi="Arial"/>
          <w:bCs/>
          <w:color w:val="29303B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1ª Atividade: </w:t>
      </w:r>
      <w:r>
        <w:rPr>
          <w:rFonts w:cs="Arial" w:ascii="Arial" w:hAnsi="Arial"/>
        </w:rPr>
        <w:t xml:space="preserve">Leitu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ª Atividade:</w:t>
      </w:r>
      <w:r>
        <w:rPr>
          <w:rFonts w:cs="Arial" w:ascii="Arial" w:hAnsi="Arial"/>
        </w:rPr>
        <w:t xml:space="preserve"> leitura do registro do encontro an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ª Atividade:</w:t>
      </w:r>
      <w:r>
        <w:rPr>
          <w:rFonts w:cs="Arial" w:ascii="Arial" w:hAnsi="Arial"/>
        </w:rPr>
        <w:t xml:space="preserve"> Retomada do trabalho pessoal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222222"/>
          <w:lang w:eastAsia="pt-BR"/>
        </w:rPr>
      </w:pPr>
      <w:r>
        <w:rPr>
          <w:rFonts w:cs="Arial" w:ascii="Arial" w:hAnsi="Arial"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ª Atividade: Leitura colaborati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>Preparar  atividade de leitura colaborativa com os texto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 princesa e o gigan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 princesa que se perdeu na flores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vidir o grupo de forma que metade trabalhe com um texto e a outra metade com o outr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mbrar que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jamento</w:t>
      </w:r>
    </w:p>
    <w:p>
      <w:pPr>
        <w:pStyle w:val="Normal"/>
        <w:numPr>
          <w:ilvl w:val="0"/>
          <w:numId w:val="3"/>
        </w:numPr>
        <w:spacing w:lineRule="auto" w:line="240" w:before="0" w:after="1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Quando realizar as atividades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80"/>
        <w:jc w:val="both"/>
        <w:rPr/>
      </w:pPr>
      <w:r>
        <w:rPr>
          <w:rFonts w:cs="Arial" w:ascii="Arial" w:hAnsi="Arial"/>
          <w:b/>
          <w:i/>
        </w:rPr>
        <w:t>Como organizar os alunos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Quais materiais são necessários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s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do conto e preparação da ativida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ª Atividade: SARESP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e da matriz da prova do Saresp – 2º e 3º ano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sentar e discutir com as PC os critérios de correção dos contos de autoria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grupos- pedir que analisem dois contos de autoria – Rapunzel – utilizando os critérios de correção.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Entregar versão do conto)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aliz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7ª Atividade – Retomar a sequência didática para a escrita de conto de autor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ABALHO PESSO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ar continuidade à leitura program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companhar cuidadosamente – reescrita nos 2ºs anos, produção de autoria nos 3ºs e Carta do leitor nos 5ºs anos. – Selecionar produções das  crianças e enviar para a form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sistir com as professoras o vídeo de aplicação da prova do Saresp.</w:t>
      </w:r>
    </w:p>
    <w:p>
      <w:pPr>
        <w:pStyle w:val="Normal"/>
        <w:shd w:fill="FFFFFF" w:val="clear"/>
        <w:spacing w:before="0" w:after="200"/>
        <w:ind w:left="927" w:hanging="0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youtube.com/watch?v=k9PRKurhnF8&amp;list=PLiAMA5efbGrPv4wp-XyyBJlt-UdBkL35K&amp;index=1</w:t>
        </w:r>
      </w:hyperlink>
    </w:p>
    <w:sectPr>
      <w:type w:val="nextPage"/>
      <w:pgSz w:w="11906" w:h="16838"/>
      <w:pgMar w:left="1701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sh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isha;Lucida Sans Unicode" w:hAnsi="Gisha;Lucida Sans Unicode" w:eastAsia="ヒラギノ角ゴ Pro W3;Times New Roman" w:cs="Gisha;Lucida Sans Unicode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color w:val="000000"/>
      <w:sz w:val="19"/>
      <w:szCs w:val="19"/>
      <w:u w:val="single"/>
    </w:rPr>
  </w:style>
  <w:style w:type="character" w:styleId="CabealhoChar">
    <w:name w:val="Cabeçalho Char"/>
    <w:qFormat/>
    <w:rPr>
      <w:rFonts w:ascii="Arial" w:hAnsi="Arial" w:eastAsia="Times New Roman" w:cs="Calibri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Gisha;Lucida Sans Unicode" w:hAnsi="Gisha;Lucida Sans Unicode" w:eastAsia="ヒラギノ角ゴ Pro W3;Times New Roman" w:cs="Gisha;Lucida Sans Unicode"/>
      <w:b/>
      <w:bCs/>
      <w:color w:val="000000"/>
      <w:sz w:val="28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PCorpoTexto2aST">
    <w:name w:val="RPCorpoTexto2aS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08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geb.gabinete@edunet.sp.gov.br" TargetMode="External"/><Relationship Id="rId5" Type="http://schemas.openxmlformats.org/officeDocument/2006/relationships/hyperlink" Target="http://www.youtube.com/watch?v=k9PRKurhnF8&amp;list=PLiAMA5efbGrPv4wp-XyyBJlt-UdBkL35K&amp;index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7:00Z</dcterms:created>
  <dc:creator>Regina</dc:creator>
  <dc:description/>
  <cp:keywords/>
  <dc:language>en-US</dc:language>
  <cp:lastModifiedBy>6387748</cp:lastModifiedBy>
  <dcterms:modified xsi:type="dcterms:W3CDTF">2013-10-08T20:26:00Z</dcterms:modified>
  <cp:revision>3</cp:revision>
  <dc:subject/>
  <dc:title/>
</cp:coreProperties>
</file>